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cs="B Titr"/>
          <w:b/>
          <w:bCs/>
          <w:sz w:val="26"/>
          <w:szCs w:val="26"/>
          <w:rtl w:val="true"/>
        </w:rPr>
        <w:t xml:space="preserve">...                                     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وري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هم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0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تحو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هیز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تلین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ستان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بعه</w:t>
      </w:r>
      <w:bookmarkEnd w:id="0"/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يك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حتر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حضر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ب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تلي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ستا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د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ك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ط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ست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تلي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ستان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يگزي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اب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ط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0530</wp:posOffset>
            </wp:positionH>
            <wp:positionV relativeFrom="paragraph">
              <wp:posOffset>118110</wp:posOffset>
            </wp:positionV>
            <wp:extent cx="2743200" cy="1078865"/>
            <wp:effectExtent l="0" t="0" r="0" b="0"/>
            <wp:wrapNone/>
            <wp:docPr id="1" name="File_cdc2e70e-7a2e-4480-b5e1-1dfeb42a32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dc2e70e-7a2e-4480-b5e1-1dfeb42a32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6075</wp:posOffset>
                </wp:positionH>
                <wp:positionV relativeFrom="paragraph">
                  <wp:posOffset>1226820</wp:posOffset>
                </wp:positionV>
                <wp:extent cx="5942965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1" w:name="Cc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ن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بوغب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هاش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واخ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کبا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ز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و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دی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ت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صودپ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ی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ه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بر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یمان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یار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و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ف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ب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س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ب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د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ظ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یر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رآخ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زائ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رحس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ظم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ظم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ید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ا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ن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ن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ی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رن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س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ظ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ر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یر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یاپ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ق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ی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بانپ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رع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ی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ماد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ی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صو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ست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صو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با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شی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م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08.75pt;mso-wrap-distance-left:9.05pt;mso-wrap-distance-right:9.05pt;mso-wrap-distance-top:0pt;mso-wrap-distance-bottom:0pt;margin-top:96.6pt;mso-position-vertical-relative:text;margin-left:-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bookmarkStart w:id="2" w:name="Cc"/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س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ی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ن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و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ما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ا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ر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مارست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ل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ض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د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م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د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لبوغب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مد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ورهاش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واخ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ل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یر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کبا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وا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ید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ز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لو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دی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بی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ست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صودپ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س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د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ی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ف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اه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زیس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انبخ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زیس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انبخ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ک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ادق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ماع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وبر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شک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کر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لیمان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ی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یار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انو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ف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سو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سو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براهی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ب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د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ف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س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وانبخ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لو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حماندو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ذ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ظ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صیر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ند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یرآخ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د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زائ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م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یرحس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ظم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ظم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مید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نا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ان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ان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براهی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مد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عی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هرن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ت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وس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ظ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شر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یر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زد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ی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د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یاپ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ح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ا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هق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ارع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لی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ر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عبانپ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ارع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ی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ئی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عتماد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لی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صو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یست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ام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یصو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با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ید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ب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مشی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ح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م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ام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3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7114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4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7114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1/09/1393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1/09/1393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8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3:00Z</dcterms:created>
  <dc:creator>yarmohamadi</dc:creator>
  <dc:description/>
  <cp:keywords/>
  <dc:language>en-US</dc:language>
  <cp:lastModifiedBy>Cjargoon Service Launcher</cp:lastModifiedBy>
  <dcterms:modified xsi:type="dcterms:W3CDTF">2014-11-23T10:40:00Z</dcterms:modified>
  <cp:revision>7</cp:revision>
  <dc:subject/>
  <dc:title/>
</cp:coreProperties>
</file>